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  <w:gridCol w:w="4927"/>
      </w:tblGrid>
      <w:tr>
        <w:trPr>
          <w:trHeight w:val="3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Зачислить в  ______ клас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_____»______________ 20____ 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иректор ЧОУ “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Школа «Усмания»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742" w:hanging="0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_______________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И.М.Фатыхов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ЧОУ “</w:t>
            </w:r>
            <w:r>
              <w:rPr>
                <w:kern w:val="2"/>
                <w:lang w:val="ru-RU" w:eastAsia="ru-RU"/>
              </w:rPr>
              <w:t>Школа «Усмания»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.М.Фатыхову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род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лица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м ____________ корп. _______ кв. 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лефон 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 класс ЧОУ «Школа «Усм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языка образования выбираю ___________________________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ЧОУ «Школа «Усмания», лицензией на право ведения образовательной деятельности, со свидетельством о государственной аккредитации ЧОУ «Школа «Усмания», основными образовательными программами, реализуемыми ЧОУ «Школа «Усмания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Заявление и прилагаемые документы приняты и зарегистрированы в журнале приема заявлений за № __________ от «_____»________ 20____ г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______________________________    ___________   /____________________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i/>
                <w:lang w:val="ru-RU"/>
              </w:rPr>
              <w:t>должность                                              подпись                           расшифров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1:00Z</dcterms:created>
  <dc:creator>Олечка</dc:creator>
  <dc:description/>
  <cp:keywords/>
  <dc:language>en-US</dc:language>
  <cp:lastModifiedBy>Абдулла</cp:lastModifiedBy>
  <cp:lastPrinted>2020-02-27T11:04:00Z</cp:lastPrinted>
  <dcterms:modified xsi:type="dcterms:W3CDTF">2020-02-27T08:04:00Z</dcterms:modified>
  <cp:revision>7</cp:revision>
  <dc:subject/>
  <dc:title/>
</cp:coreProperties>
</file>